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Scossa di terremoto oggi in tempo reale 13 aprile 2014 diretta ultime notizie aggiornamento sismico</w:t>
      </w:r>
    </w:p>
    <w:p>
      <w:pPr>
        <w:pStyle w:val="Heading3"/>
        <w:rPr>
          <w:sz w:val="40"/>
          <w:szCs w:val="40"/>
        </w:rPr>
      </w:pPr>
      <w:r>
        <w:rPr>
          <w:sz w:val="40"/>
          <w:szCs w:val="40"/>
        </w:rPr>
      </w:r>
    </w:p>
    <w:p>
      <w:pPr>
        <w:pStyle w:val="NormaleWeb"/>
        <w:rPr/>
      </w:pPr>
      <w:r>
        <w:rPr/>
        <w:t xml:space="preserve">Scosse di terremoto registrate oggi in data 13 aprile 2014 dall'Istituto Nazionale di Geofisica e Vulcanologia, la più recente è stata rilevata alle ore 6.45 di questa mattina nel Mar Ionio a largo delle coste della </w:t>
      </w:r>
      <w:r>
        <w:rPr>
          <w:b/>
          <w:bCs/>
        </w:rPr>
        <w:t>Calabria</w:t>
      </w:r>
      <w:r>
        <w:rPr/>
        <w:t xml:space="preserve"> orientale, un sisma di lieve entità di magnitudo 2.7 con ipocentro a circa 29.8 chilometri di profondità ed epicentro in mare, tale sisma non è stato percepito nei pressi dei Comuni limitrofi alla costa. Altra scossa è stata rilevata alle ore 5.33 di questa mattina, un sisma di lieve entità di magnitudo 2.3 con ipocentro a circa 120 chilometri di profondità avvenuta nel Mar Tirreno a largo delle coste della </w:t>
      </w:r>
      <w:r>
        <w:rPr>
          <w:b/>
          <w:bCs/>
        </w:rPr>
        <w:t>Sicilia</w:t>
      </w:r>
      <w:r>
        <w:rPr/>
        <w:t xml:space="preserve"> in Provincia di Messina, con epicentro in mare, tale sisma è stato percepito nei pressi dei Comuni limitrofi alla costa, a Roccavaldina (ME), Saponara (ME), Spadafora (ME), Torregrotta (ME), Valdina (ME), Venetico (ME), Villafranca Tirrena (ME). </w:t>
      </w:r>
    </w:p>
    <w:p>
      <w:pPr>
        <w:pStyle w:val="NormaleWeb"/>
        <w:rPr/>
      </w:pPr>
      <w:r>
        <w:rPr/>
        <w:t xml:space="preserve">Andiamo a descrivere ora l'attività sismica di ieri 12 aprile 2014, tutto sommato abbastanza tranquilla su tutto il versante della nostra penisola, si segnala un sisma di forte entità nelle Isole Salomone in Australia, un sisma di magnitudo 7.6 delle ore 22.14 di ieri sera con ipocentro a circa 29.3 chilometri di profondità ed epicentro in mare. Altra scossa è stata rilevata alle ore 9.42 di ieri mattina a largo della </w:t>
      </w:r>
      <w:r>
        <w:rPr>
          <w:b/>
          <w:bCs/>
        </w:rPr>
        <w:t>Calabria</w:t>
      </w:r>
      <w:r>
        <w:rPr/>
        <w:t xml:space="preserve"> orientale nel Mar Ionio, un sisma di lieve entità di magnitudo 2.3 con ipocentro a circa 8.8 chilometri di profondità ed epicentro nei pressi dei Comuni di Camini (RC), Caulonia (RC), Marina Di Gioiosa Ionica (RC), Monasterace (RC), Placanica (RC), Riace (RC), Roccella Ionica (RC), Stignano (RC). Altra scossa è stata rilevata in </w:t>
      </w:r>
      <w:r>
        <w:rPr>
          <w:b/>
          <w:bCs/>
        </w:rPr>
        <w:t>Basilicata</w:t>
      </w:r>
      <w:r>
        <w:rPr/>
        <w:t xml:space="preserve"> nella Provincia di Potenza, un sisma di lieve entità di magnitudo 2.6 registrata alle ore 9.04 di ieri mattina, con ipocentro a circa 10.1 chilometri di profondità ed epicentro nei pressi dei Comuni di Lauria (PZ), Nemoli (PZ), Trecchina (PZ), Castelluccio Inferiore (PZ), Castelluccio Superiore (PZ), Castelsaraceno (PZ), Lagonegro (PZ), Latronico (PZ), Maratea (PZ), Moliterno (PZ), Rivello (PZ), Sarconi (PZ), Aieta (CS), Laino Borgo (CS), Laino Castello (CS), Papasidero (CS), Praia a Mare (CS), Tortora (CS). Altra scossa è stata rilevata in </w:t>
      </w:r>
      <w:r>
        <w:rPr>
          <w:b/>
          <w:bCs/>
        </w:rPr>
        <w:t>Sicilia</w:t>
      </w:r>
      <w:r>
        <w:rPr/>
        <w:t xml:space="preserve"> nella Provincia di Palermo, un sisma di lieve entità di magnitudo 3 delle ore 8.53 di ieri mattina, con ipocentro a circa 7.8 chilometri di profondità ed epicentro nei pressi dei Comuni di Caltavuturo (PA), Sclafani Bagni (PA), Valledolmo (PA), Scillato (PA), Alia (PA), Aliminusa (PA), Campofelice di Roccella (PA), Castellana Sicula (PA), Cerda (PA), Collesano (PA), Gratteri (PA), Isnello (PA), Lascari (PA), Montemaggiore Belsito (PA), Polizzi Generosa (PA), Sciara (PA), Vallelunga Pratameno (CL), Villalba (CL). Altra scossa è stata rilevata alle ore 3.09 di ieri notte in </w:t>
      </w:r>
      <w:r>
        <w:rPr>
          <w:b/>
          <w:bCs/>
        </w:rPr>
        <w:t>Basilicata</w:t>
      </w:r>
      <w:r>
        <w:rPr/>
        <w:t xml:space="preserve"> nella Provincia di Potenza, un sisma di lieve entità di magnitudo 2.2 con ipocentro a circa 14.7 chilometri di profondità ed epicentro nei pressi dei Comuni di Castelsaraceno (PZ), Grumento Nova (PZ), Montemurro (PZ), San Martino d'Agri (PZ), Sarconi (PZ), Spinoso (PZ), Armento (PZ), Carbone (PZ), Corleto Perticara (PZ), Gallicchio (PZ), Guardia Perticara (PZ), Latronico (PZ), Marsicovetere (PZ), Missanello (PZ), Moliterno (PZ), San Chirico Raparo (PZ), Tramutola (PZ), Viggiano (PZ).</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0:00Z</dcterms:created>
  <dc:creator>ottoan1</dc:creator>
  <dc:description/>
  <dc:language>en-US</dc:language>
  <cp:lastModifiedBy>ottoan1</cp:lastModifiedBy>
  <dcterms:modified xsi:type="dcterms:W3CDTF">2014-06-03T13:10:00Z</dcterms:modified>
  <cp:revision>2</cp:revision>
  <dc:subject/>
  <dc:title>Cile, terremoto di magnitudo 6,7</dc:title>
</cp:coreProperties>
</file>